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ck CSA Marking Sheet</w:t>
      </w:r>
    </w:p>
    <w:tbl>
      <w:tblPr>
        <w:tblW w:w="10758" w:type="dxa"/>
        <w:jc w:val="left"/>
        <w:tblInd w:w="-15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89"/>
        <w:gridCol w:w="3578"/>
        <w:gridCol w:w="3591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e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or Name</w:t>
            </w:r>
          </w:p>
        </w:tc>
      </w:tr>
    </w:tbl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or each of the three assessment domains and the global mark just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e box with a clear cross (x) to show your evaluation.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P = Clear Pass</w:t>
        <w:tab/>
        <w:tab/>
        <w:t>P = Pass</w:t>
        <w:tab/>
        <w:tab/>
        <w:t>F = Fail</w:t>
        <w:tab/>
        <w:tab/>
        <w:t>CF = Clear Fail</w:t>
      </w:r>
    </w:p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851"/>
        <w:gridCol w:w="850"/>
        <w:gridCol w:w="793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gathering, technical and assessment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P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 (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F (0)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851"/>
        <w:gridCol w:w="850"/>
        <w:gridCol w:w="793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nical management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P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 (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F (0)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851"/>
        <w:gridCol w:w="850"/>
        <w:gridCol w:w="793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personal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P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 (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F (0)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851"/>
        <w:gridCol w:w="850"/>
        <w:gridCol w:w="793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 m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he global mark is NOT used in the final mark for the C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F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Each case will result in a total score of 0-9. A case of average difficulty will have a pass mark of 6; more challenging cases will have a lower pass mark. This means the pass mark can change, depending on the case mix.</w:t>
      </w:r>
    </w:p>
    <w:p>
      <w:pPr>
        <w:pStyle w:val="Normal"/>
        <w:jc w:val="center"/>
        <w:rPr/>
      </w:pPr>
      <w:r>
        <w:rPr>
          <w:b/>
        </w:rPr>
        <w:t>Candidate Feedback</w:t>
      </w:r>
      <w:r>
        <w:rPr/>
        <w:t xml:space="preserve"> (abbreviated; see over for full description) – mark all that apply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3969"/>
        <w:gridCol w:w="567"/>
      </w:tblGrid>
      <w:tr>
        <w:trPr>
          <w:trHeight w:val="4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sorganised / unstructured consul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Does not demonstrate an awareness of management of ri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es not recognise the issues or priorities in the consul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Does not attempt to promote good health at opportune ti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hows poor time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Does not appear to develop rapport or show sensitiv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Does not identify abnormal findings or resu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Does not identify or explore information about patient’s agenda e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Does not undertake physical examination competent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Does not make adequate use of verbal &amp; non-verbal c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Does not make the correct working diagno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Does not identify social or psychological infor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Does not develop a management 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Does not develop a shared management 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Does not make adequate arrangements for follow 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Does not use language and/or explanations that are relev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Feedback stat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b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organised / unstructured consult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not recognise the issues or priorities in the consultation (for example, the patient’s problem, ethical dilemma etc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ws poor time manag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Gather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not identify abnormal findings or results or fails to recognise their implic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not undertake physical examination competently, or use instruments proficient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nical manag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not make the correct working diagnosis or identify an appropriate range of differential possibil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Does not develop a management plan (including prescribing and referral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flecting knowledge of current best pract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not make adequate arrangements for follow-up and safety nett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not demonstrate an awareness of management of risk or make the patient aware of relative risks of different op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not attempt to promote good health at opportune times in the consult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ersonal 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not appear to develop rapport or show sensitivity for the patient’s feeling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es not identify or explore information about patient’s agenda, health beliefs &amp; preferenc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es not make adequate use of verbal &amp; non-verbal cues. Poor active listening skill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es not identify or use appropriate psychological or social information to place the problem in contex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es not develop a shared management plan, demonstrating an ability to work in partnership with the patient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es not use language and/or explanations that are relevant and understandable to the patient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29:00Z</dcterms:created>
  <dc:creator/>
  <dc:description/>
  <dc:language>en-US</dc:language>
  <cp:lastModifiedBy/>
  <dcterms:modified xsi:type="dcterms:W3CDTF">2011-10-17T18:29:00Z</dcterms:modified>
  <cp:revision>1</cp:revision>
  <dc:subject/>
  <dc:title/>
</cp:coreProperties>
</file>